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0"/>
          <w:szCs w:val="10"/>
        </w:rPr>
      </w:pPr>
      <w:r>
        <w:rPr>
          <w:rFonts w:cs="Arial" w:ascii="Book Antiqua" w:hAnsi="Book Antiqu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inne instrumenty pasterskie - dorośli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30 uczestników, w tym due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26 uczestników, w tym duetu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udz Andrzej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ędraszak Romuald z Kostr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oob Milan z Marti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5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  <w:lang w:val="de-DE"/>
        </w:rPr>
      </w:pPr>
      <w:r>
        <w:rPr>
          <w:rFonts w:cs="Arial" w:ascii="Book Antiqua" w:hAnsi="Book Antiqua"/>
          <w:sz w:val="27"/>
          <w:szCs w:val="27"/>
          <w:lang w:val="de-DE"/>
        </w:rPr>
        <w:t>Jürgens Allan z Tallinnu (Eston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bik Ja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alamon Marek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ojtuś Andrzej z Ł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ernart Mateusz z Witobel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rxa Martin z Tura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wada Michał z Kamesz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ałach-Kaczmarzyk Monik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óżycka Anna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uszka Antoni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ózefiak Katarzyna z Modr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ilk Bartosz z Szamotuł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órecki Piotr z Modr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einaris Arnoldas z Kowna (Litw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wadzki Paweł z Witobel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rochocki Roman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rawiec Irena z Kocudzy Trzec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Oleszek Janina z Kocudzy Trzec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coszek Piotr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iotr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ochalski Tomasz z Opol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órecka Ewa ze Strykowa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  <w:u w:val="single"/>
        </w:rPr>
        <w:t xml:space="preserve">Duet </w:t>
      </w:r>
      <w:r>
        <w:rPr>
          <w:rFonts w:cs="Arial" w:ascii="Book Antiqua" w:hAnsi="Book Antiqua"/>
          <w:sz w:val="27"/>
          <w:szCs w:val="27"/>
        </w:rPr>
        <w:t>- Mazeikiene Svetlana i  Beinaris Arnoldas z Kowna (Litwa)</w:t>
      </w:r>
    </w:p>
    <w:p>
      <w:pPr>
        <w:pStyle w:val="Normal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Arial"/>
          <w:sz w:val="27"/>
          <w:szCs w:val="27"/>
          <w:u w:val="single"/>
        </w:rPr>
      </w:pPr>
      <w:r>
        <w:rPr>
          <w:rFonts w:cs="Arial" w:ascii="Book Antiqua" w:hAnsi="Book Antiqua"/>
          <w:sz w:val="27"/>
          <w:szCs w:val="27"/>
          <w:u w:val="single"/>
        </w:rPr>
        <w:t xml:space="preserve">Uczestnicy z nr 7, 10, 29, 30 nie wzięli udziału </w:t>
        <w:br/>
        <w:t>w przesłuchaniach konkursowy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Wojciech Bogucki</dc:creator>
  <dc:description/>
  <cp:keywords/>
  <dc:language>en-US</dc:language>
  <cp:lastModifiedBy>Magdalena Żygoń</cp:lastModifiedBy>
  <cp:lastPrinted>2018-12-01T18:55:00Z</cp:lastPrinted>
  <dcterms:modified xsi:type="dcterms:W3CDTF">2021-12-04T21:18:00Z</dcterms:modified>
  <cp:revision>4</cp:revision>
  <dc:subject/>
  <dc:title>Ciechanowiec 2009</dc:title>
</cp:coreProperties>
</file>